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インフルエンザ予防接種予診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tted"/>
        </w:rPr>
        <w:t>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子さんの場合には、健康状態をよく把握している保護者がご記入下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08216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4"/>
                              <w:gridCol w:w="15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診察前の体温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度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1pt;mso-wrap-distance-left:7.1pt;mso-wrap-distance-right:0pt;mso-wrap-distance-top:0pt;mso-wrap-distance-bottom:0pt;margin-top:18.05pt;mso-position-vertical-relative:text;margin-left:37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4"/>
                        <w:gridCol w:w="15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診察前の体温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度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6pt;margin-top:0pt;width:53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２回接種の予定の方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ragraph">
                  <wp:posOffset>635</wp:posOffset>
                </wp:positionV>
                <wp:extent cx="1283970" cy="27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1"/>
                              <w:gridCol w:w="101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回目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２回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1.65pt;mso-wrap-distance-left:7.1pt;mso-wrap-distance-right:7.1pt;mso-wrap-distance-top:0pt;mso-wrap-distance-bottom:0pt;margin-top:0.05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1"/>
                        <w:gridCol w:w="101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回目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２回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太枠の中のみ記入して下さい。</w:t>
      </w:r>
    </w:p>
    <w:tbl>
      <w:tblPr>
        <w:tblW w:w="10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140"/>
        <w:gridCol w:w="540"/>
        <w:gridCol w:w="720"/>
        <w:gridCol w:w="3857"/>
      </w:tblGrid>
      <w:tr>
        <w:trPr>
          <w:trHeight w:val="355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）</w:t>
            </w:r>
          </w:p>
        </w:tc>
      </w:tr>
      <w:tr>
        <w:trPr>
          <w:trHeight w:val="30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ける人の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･大・昭・平　　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生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満　　　歳　）</w:t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の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766"/>
        <w:gridCol w:w="1057"/>
        <w:gridCol w:w="358"/>
        <w:gridCol w:w="702"/>
        <w:gridCol w:w="888"/>
        <w:gridCol w:w="2298"/>
        <w:gridCol w:w="884"/>
        <w:gridCol w:w="1158"/>
      </w:tblGrid>
      <w:tr>
        <w:trPr/>
        <w:tc>
          <w:tcPr>
            <w:tcW w:w="64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質問事項（当てはまる項目を○で囲んで下さい）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回答欄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医師記入欄</w:t>
            </w:r>
          </w:p>
        </w:tc>
      </w:tr>
      <w:tr>
        <w:trPr>
          <w:trHeight w:val="73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日受けるインフルエンザの予防接種についての説明文を読み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解しました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日、普段と違って具合の悪いところはあります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る（具体的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い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までに特別な病気（先天性疾患、免疫不全、心臓病、腎臓病、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肝臓病、血液疾患など）にかかったことがありますか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る（病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家族の中に先天性免疫不全と診断されている方がいますか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や食品（特に鶏卵、鶏肉、その他の鶏由来のもの）で皮膚に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疹や蕁麻疹ができたり、体の具合が悪くなったことがありますか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る（薬・食品名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までに予防接種を受けて具合の悪くなったことはありますか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予防接種名（　　　　　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る（具体的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週間以内にインフルエンザ以外の予防接種を受けましたか</w:t>
            </w:r>
          </w:p>
          <w:p>
            <w:pPr>
              <w:pStyle w:val="Normal"/>
              <w:spacing w:lineRule="exact" w:line="22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予防接種名（　　　　　　　　　　　　　　　　　　　　　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けいれん（ひきつけ）を起こしたことがあります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ヶ月以内に家族や友達に麻しん（はしか）、風しん、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痘（みずぼうそう）、おたふくかぜなどの病気の方がいました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4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〔女性の場合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妊娠している可能性があり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〔お子さんの場合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発育歴についてお尋ねします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娩時・出生後・乳幼児健診などで異常がありました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い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、健康状態のこと、医師に伝えておきた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とがあれば、具体的に書いて下さい。</w:t>
            </w:r>
          </w:p>
        </w:tc>
        <w:tc>
          <w:tcPr>
            <w:tcW w:w="62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5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予診の結果、今日の予防接種を受けますか</w:t>
            </w:r>
          </w:p>
          <w:p>
            <w:pPr>
              <w:pStyle w:val="Normal"/>
              <w:spacing w:lineRule="exact" w:line="220"/>
              <w:ind w:firstLine="6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20"/>
              <w:ind w:firstLine="10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　受ける　･　見合わせる）</w:t>
            </w:r>
          </w:p>
        </w:tc>
        <w:tc>
          <w:tcPr>
            <w:tcW w:w="6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署名（本人または保護者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0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医師の記入欄　</w:t>
            </w:r>
          </w:p>
        </w:tc>
      </w:tr>
      <w:tr>
        <w:trPr>
          <w:trHeight w:val="372" w:hRule="atLeast"/>
          <w:cantSplit w:val="true"/>
        </w:trPr>
        <w:tc>
          <w:tcPr>
            <w:tcW w:w="5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問診及び診察の結果、今日の予防接種は（可能･見合わせる）</w:t>
            </w:r>
          </w:p>
        </w:tc>
        <w:tc>
          <w:tcPr>
            <w:tcW w:w="5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のサイン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ワクチン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接種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l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接種年月日　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場所・医師名</w:t>
            </w:r>
          </w:p>
        </w:tc>
      </w:tr>
      <w:tr>
        <w:trPr>
          <w:trHeight w:val="7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ロ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4" w:hanging="10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left="1084" w:hanging="10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0.2  / 0.3  / 0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　　　　　　　　　　　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機関名：吉田まゆみ内科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:03-5646-8080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機関住所：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5-00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江東区古石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-14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ｳｪﾙﾀﾜｰ深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F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名：吉田　真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0:46:00Z</dcterms:created>
  <dc:creator>MIYATAKEFUMIKO</dc:creator>
  <dc:description/>
  <dc:language>en-US</dc:language>
  <cp:lastModifiedBy> </cp:lastModifiedBy>
  <cp:lastPrinted>2006-02-07T13:16:00Z</cp:lastPrinted>
  <dcterms:modified xsi:type="dcterms:W3CDTF">2006-02-07T04:51:00Z</dcterms:modified>
  <cp:revision>3</cp:revision>
  <dc:subject/>
  <dc:title>インフルエンザ予防接種予診票</dc:title>
</cp:coreProperties>
</file>